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sz w:val="28"/>
          <w:szCs w:val="28"/>
        </w:rPr>
        <w:t>COMO DESBLOQUEAR CELULAR GSM PARA OUTRAS OPERADORAS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 método só funciona com alguns modelos de aparelhos da nokia (quase todos), panassonic (os gd's e mais alguns), samsung, Lg, NEC e algumas outras marcas menos conhecidas aki no Brasi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 de mais nada baixe e instale a versão mais nova do nokiafree calculator (infelizmente só há versões para windows mas devem existir programas semelhantes para outros SO's) em http://unlock.nokiafree.org/download.php , descubra o imei do seu aparelho (é só digitar *#06#), abra o nokiafree, selecione a marca e modelo de seu aparelho, país de origem, imei e clique em calculate. Após isso tudo pegue um dos códigos que ele gerar e digite no aparelho sem o chip (semana passada ao desbloquear um gd55 tive que digitar todos os códigos gerados, pois haviam umas siglas antes de cada um que eu naum sabia o que significavam, aliás, se alguém souber ou descobrir por favor me avise. Mas os nokias basta um dos códigos gerados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o digitar o código, se tudo der certo, você verá uma mensagem como "Sim restrictions off" ou "restrição ao sim desativada" ou "feito"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 mais uma coisa: CUIDADO se você assinou algum contrato com sua operadora que diga que você não pode desbloquear o aparelho ou algo assim. Até onde eu sei a operadora não tem como saber [b]remotamente[/b] se você desbloqueou ou não seu aparelho mas em uma autorizada ou ponto de venda a coisa é difer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a tudo por sua conta e risco (Nunca ouvi falar de ninguém que tenha danificado aparelhos assi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1:20:00Z</dcterms:created>
  <dc:creator>showzinho</dc:creator>
  <dc:description/>
  <cp:keywords/>
  <dc:language>en-US</dc:language>
  <cp:lastModifiedBy>JOÃO</cp:lastModifiedBy>
  <dcterms:modified xsi:type="dcterms:W3CDTF">2006-11-20T13:51:00Z</dcterms:modified>
  <cp:revision>3</cp:revision>
  <dc:subject/>
  <dc:title>COMO DESBLOQUEAR CELULAR GSM PARA OUTRAS OPERADORAS</dc:title>
</cp:coreProperties>
</file>